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rFonts w:cs="Times New Roman" w:ascii="Times New Roman" w:hAnsi="Times New Roman"/>
          <w:b/>
          <w:bCs/>
          <w:sz w:val="24"/>
          <w:szCs w:val="24"/>
        </w:rPr>
        <w:t>FORMULASI DAN UJI AKTIVITAS GEL EKSTRAK KULIT BUAH NAGA MERAH (</w:t>
      </w:r>
      <w:r>
        <w:rPr>
          <w:rFonts w:cs="Times New Roman" w:ascii="Times New Roman" w:hAnsi="Times New Roman"/>
          <w:b/>
          <w:bCs/>
          <w:i/>
          <w:iCs/>
          <w:sz w:val="24"/>
          <w:szCs w:val="24"/>
        </w:rPr>
        <w:t>Hylocereus polyrhizus</w:t>
      </w:r>
      <w:r>
        <w:rPr>
          <w:rFonts w:cs="Times New Roman" w:ascii="Times New Roman" w:hAnsi="Times New Roman"/>
          <w:b/>
          <w:bCs/>
          <w:sz w:val="24"/>
          <w:szCs w:val="24"/>
        </w:rPr>
        <w:t>) SEBAGAI SEDIAAN OBAT LUKA BAKAR</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FORMULATION AND ACTIVITY TEST OF HEALING OF BURN WOUND OF GEL  PREPARATION FROM EXTRACTED OF RED DRAGON FRUIT PEELS</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Delladari Mayef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di Sarjana Farmasi, STIKES Mitra Bunda Persada Bata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dellamayefis@gmail.com</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ka bakar merupakan suatu bentuk kerusakan atau kehilangan jaringan yang disebabkan kontak dengan sumber panas seperti api, air panas, bahan kimia, listrik dan radiasi. Kulit buah naga merah (</w:t>
      </w:r>
      <w:r>
        <w:rPr>
          <w:rFonts w:cs="Times New Roman" w:ascii="Times New Roman" w:hAnsi="Times New Roman"/>
          <w:i/>
          <w:iCs/>
          <w:sz w:val="24"/>
          <w:szCs w:val="24"/>
        </w:rPr>
        <w:t>Hylocereus polyrhizus</w:t>
      </w:r>
      <w:r>
        <w:rPr>
          <w:rFonts w:cs="Times New Roman" w:ascii="Times New Roman" w:hAnsi="Times New Roman"/>
          <w:sz w:val="24"/>
          <w:szCs w:val="24"/>
        </w:rPr>
        <w:t>) mengandung senyawa aktif vitamin C, vitamin E, vitamin A, alkaloid, terpenoid, flavonoid, tiamin. Vitamin C untuk pembentukan kolagen, flavonoid sebagai antibakteri dan merangsang pertumbuhan sel baru. Buah naga pada umumnya yang dimanfaatkan hanyalah isi dagingnya, lalu kulitnya dibuang begitu saja. Namun ternyata, kulit buah naga merah kaya akan sumber polyphenol dan antioksidan bahkan aktivitas antiseptic dan antioksidan kulit buah naga lebih besar daripada aktivitas antioksidan pada dagingnya. Penelitian ini menggunakan metoda rancangan acak lengkap dengan lima kelompok perlakuan yaitu kontrol negatif (basis gel), kontrol positif (bioplacenton), konsentrasi 5% b/b, 10% b/b dan 15% b/b. Data yang diperoleh adalah pengurangan diameter dan persentase penyembuhan luka bakar. Data persentase penyembuhan luka dianalisis dengan menggunakan Anova. Hasil penelitian menunjukkan gel ekstrak kulit buah naga merah pada konsentrasi 10% dan 15% b/b secara signifikan memiliki efek yang besar dalam penyembuhan luka bakar derajat dua dangkal ditunjukkan oleh peningkatan persentase penyembuhan luka dengan persentase rata-rata 75% dan 90%. Gel ekstrak kulit buah naga merah (</w:t>
      </w:r>
      <w:r>
        <w:rPr>
          <w:rFonts w:cs="Times New Roman" w:ascii="Times New Roman" w:hAnsi="Times New Roman"/>
          <w:i/>
          <w:iCs/>
          <w:sz w:val="24"/>
          <w:szCs w:val="24"/>
        </w:rPr>
        <w:t>Hylocereus polyrhizus)</w:t>
      </w:r>
      <w:r>
        <w:rPr>
          <w:rFonts w:cs="Times New Roman" w:ascii="Times New Roman" w:hAnsi="Times New Roman"/>
          <w:sz w:val="24"/>
          <w:szCs w:val="24"/>
        </w:rPr>
        <w:t xml:space="preserve"> terbukti dapat memberikan efek penyembuhan luka bakar pada mencit putih jantan dengan konsentrasi 10% b/b dan konsentrasi 15% b/b.</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ata Kunci :</w:t>
      </w:r>
      <w:r>
        <w:rPr>
          <w:rFonts w:cs="Times New Roman" w:ascii="Times New Roman" w:hAnsi="Times New Roman"/>
          <w:sz w:val="24"/>
          <w:szCs w:val="24"/>
        </w:rPr>
        <w:t xml:space="preserve"> Gel, Kulit Buah Naga Merah, Luka Bakar</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Burns are a form of tissue damage or loss caused by contact with heat sources such as fire, hot water, chemicals, electricity and radiation. Red dragon fruit peels (Hylocereus polyrhizus) contains active compounds of vitamin C, vitamin E, vitamin A, alkaloids, terpenoids, flavonoids, thiamine. Vitamin C for the formation of collagen, flavonoids as antibacterial and stimulates the growth of new cells. Dragon fruit in general is used only the contents of the meat, then the peels just thrown away. But it turns out, red dragon fruit peels is rich in sources of polyphenols and antioxidants and even the antiseptic activity and antioxidants of dragon fruit peels is greater than the antioxidant activity in the flesh. This study used a completely randomized design method with five treatment groups namely negative control (base gel), positive control (bioplacenton), concentration of 5% b / b, 10% b / b and 15% b / b. Data obtained were reduction in diameter and percentage of healing of burns. Wound healing percentage data were analyzed using Anova. The results showed that the red dragon fruit peel extract gel at concentrations of 10% and 15% b / b had a significant effect on the healing of shallow second-degree burns indicated by an increase in the percentage of wound healing with an average percentage of 75% and 90%. Red dragon fruit peels extract gel (Hylocereus polyrhizus) has been proven to provide a healing effect on burns in male white mice with a concentration of 10% b / b and a concentration of 15% b / b.</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Keyword :  </w:t>
      </w:r>
      <w:r>
        <w:rPr>
          <w:rFonts w:cs="Times New Roman" w:ascii="Times New Roman" w:hAnsi="Times New Roman"/>
          <w:i/>
          <w:iCs/>
          <w:sz w:val="24"/>
          <w:szCs w:val="24"/>
        </w:rPr>
        <w:t>Gel,  Red Dragon Fruit  Peels,  Burn wound Healing</w:t>
      </w:r>
    </w:p>
    <w:p>
      <w:pPr>
        <w:sectPr>
          <w:headerReference w:type="default" r:id="rId2"/>
          <w:footerReference w:type="default" r:id="rId3"/>
          <w:type w:val="nextPage"/>
          <w:pgSz w:w="11906" w:h="16838"/>
          <w:pgMar w:left="2268" w:right="1842" w:gutter="0" w:header="720" w:top="2268" w:footer="720" w:bottom="1701"/>
          <w:pgNumType w:start="28" w:fmt="decimal"/>
          <w:formProt w:val="false"/>
          <w:textDirection w:val="lrTb"/>
          <w:docGrid w:type="default" w:linePitch="360" w:charSpace="0"/>
        </w:sectPr>
      </w:pP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asalah kesehatan adalah masalah yang masih kompleks yang terjadi di dalam masyarakat. Tak hanya terjadi di dalam kalangan masyarakat yang mempunyai finansial tinggi, namun masalah kesehatan juga sering menyerang masyarakat yang berfinansial rendah. Faktor-faktor yang mempengaruhi masalah kesehatan juga beragam, diantaranya faktor lingkungan, faktor finansial, dan faktor pelayanan kesehat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da kehidupan sehari-hari sering terjadi kecelakaan kecil yang berkaitan dengan kulit, diantaranya luka bakar.</w:t>
      </w:r>
    </w:p>
    <w:p>
      <w:pPr>
        <w:pStyle w:val="Normal"/>
        <w:tabs>
          <w:tab w:val="left" w:pos="720" w:leader="none"/>
        </w:tabs>
        <w:spacing w:lineRule="auto" w:line="360"/>
        <w:jc w:val="both"/>
        <w:rPr/>
      </w:pPr>
      <w:r>
        <w:rPr>
          <w:rFonts w:cs="Times New Roman" w:ascii="Times New Roman" w:hAnsi="Times New Roman"/>
          <w:sz w:val="24"/>
          <w:szCs w:val="24"/>
        </w:rPr>
        <w:tab/>
        <w:t>Luka bakar merupakan suatu bentuk kerusakan atau kehilangan jaringan yang disebabkan kontak dengan sumber panas seperti api, air panas, bahan kimia, listrik dan radiasi (Moenadjat, 2003). Pengobatan luka bakar dilakukan dengan cara memperbaiki jaringan yang rusak atau cedera, baik regenerasi sel ataupun pembentukan jaringan parut (Elizabeth, 2000). Saat ini perawatan luka bakar masih sukar dan memerlukan ketekunan serta biaya yang mahal, tenaga terlatih dan terampil.</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alah satu tumbuhan yang memiliki khasiat antiseptic dan antioksidan yang tinggi adalah buah naga. Buah naga merupakan salah satu komoditi Kepulauan Riau, khususnya daerah Batam. Di Batam  terdapat pula kebun buah naga terluas, sehingga penduduk sekitar memanfaatkan buah naga sebagai oleh-oleh khas Batam seperti Cake Buah Naga, Ice Cream Buah Naga, dan produk olahan lainnya. Bahkan buah naga sendiri banyak dibudidayakan dan hasilnya diimpor sampai ke luar negeri.</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ulit buah naga merah (Hylocereus polyrhizus) yang mengandung senyawa aktif vitamin C, vitamin E, vitamin A, alkaloid, terpenoid, flavonoid, tiamin, niasin, piridoksin, kobalamin, fenolik, karoten dan fitoalbumin (Jaafar dkk, 2009).</w:t>
      </w:r>
    </w:p>
    <w:p>
      <w:pPr>
        <w:pStyle w:val="Normal"/>
        <w:tabs>
          <w:tab w:val="left" w:pos="720" w:leader="none"/>
        </w:tabs>
        <w:spacing w:lineRule="auto" w:line="360"/>
        <w:jc w:val="both"/>
        <w:rPr/>
      </w:pPr>
      <w:r>
        <w:rPr>
          <w:rFonts w:cs="Times New Roman" w:ascii="Times New Roman" w:hAnsi="Times New Roman"/>
          <w:sz w:val="24"/>
          <w:szCs w:val="24"/>
        </w:rPr>
        <w:tab/>
        <w:t xml:space="preserve">Salah satu varian jenis buah naga yang dapat dimanfaatkan untuk kulit adalah jenis buah naga daging merah </w:t>
      </w:r>
      <w:r>
        <w:rPr>
          <w:rFonts w:cs="Times New Roman" w:ascii="Times New Roman" w:hAnsi="Times New Roman"/>
          <w:i/>
          <w:iCs/>
          <w:sz w:val="24"/>
          <w:szCs w:val="24"/>
        </w:rPr>
        <w:t>(Hylocereus  polyrhizus).</w:t>
      </w:r>
      <w:r>
        <w:rPr>
          <w:rFonts w:cs="Times New Roman" w:ascii="Times New Roman" w:hAnsi="Times New Roman"/>
          <w:sz w:val="24"/>
          <w:szCs w:val="24"/>
        </w:rPr>
        <w:t xml:space="preserve"> Buah naga pada umumnya yang dimanfaatkan hanyalah isi dagingnya, lalu kulitnya dibuang begitu saja. Namun ternyata, kulit buah naga merah kaya akan sumber polyphenol dan antioksidan bahkan aktivitas antiseptic antioksidan kulit buah naga lebih besar daripada aktivitas antioksidan pada dagingnya.</w:t>
      </w:r>
    </w:p>
    <w:p>
      <w:pPr>
        <w:pStyle w:val="Normal"/>
        <w:tabs>
          <w:tab w:val="left" w:pos="720" w:leader="none"/>
        </w:tabs>
        <w:spacing w:lineRule="auto" w:line="360"/>
        <w:jc w:val="both"/>
        <w:rPr/>
      </w:pPr>
      <w:r>
        <w:rPr>
          <w:rFonts w:cs="Times New Roman" w:ascii="Times New Roman" w:hAnsi="Times New Roman"/>
          <w:sz w:val="24"/>
          <w:szCs w:val="24"/>
        </w:rPr>
        <w:tab/>
        <w:t>Penelitian mengenai ekstrak kulit buah naga merah (</w:t>
      </w:r>
      <w:r>
        <w:rPr>
          <w:rFonts w:cs="Times New Roman" w:ascii="Times New Roman" w:hAnsi="Times New Roman"/>
          <w:i/>
          <w:iCs/>
          <w:sz w:val="24"/>
          <w:szCs w:val="24"/>
        </w:rPr>
        <w:t>Hylocereus polyrhizus</w:t>
      </w:r>
      <w:r>
        <w:rPr>
          <w:rFonts w:cs="Times New Roman" w:ascii="Times New Roman" w:hAnsi="Times New Roman"/>
          <w:sz w:val="24"/>
          <w:szCs w:val="24"/>
        </w:rPr>
        <w:t>) untuk mengobati luka bakar belum pernah dilakukan. Maka penulis terdorong untuk melakukan penelitian tentang ekstrak kulit buah naga merah sebagai obat luka bakar pada mencit putih jant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ngan demikian diharapkan nantinya masyarakat dapat memanfaatkan limbah kulit buah naga sebagai gel untuk mengobati luka terutama luka bakar dan untuk melawan radikal bebas, karena kulit buah naga sangat kaya antioksidan.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dapun tujuan penelitian ini salah satunya adalah untuk memanfaatkan limbah kulit buah naga sebagai obat luka, terutama luka bakar. Kulit buah naga lebih kaya antioksidan dibandingkan daging buahnya dan oleh masyarakat sekitar kulit buah naga sudah digunakan sebagai obat luk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ETODOLOG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han Penelit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lit buah naga merah, etanol 70%, Na CMC, Gliserin, Propilenglikol, Nipagin, Aquadest, Kloroform, NaCL 0,9%, Mencit putih jant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mbuatan Ekstr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masukan 250 gram simplisia kedalam panci kemudian direndam dengan etanol 70% sebanyak 1875 ml selama 5 hari. Maserat yang diperoleh disaring dengan kain flannel dan ditampung pada wadah. Ampas di remaserasi dengan pelarut etanol sebanyak 625 ml. Kemudian maserat I dan II dicampur dan diuapkan dengan cawan porselen diatas waterbath pada suhu 6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rmula basis g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ap 100 gram basis gel mengandu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PMC </w:t>
        <w:tab/>
        <w:tab/>
        <w:t>3,5</w:t>
      </w:r>
    </w:p>
    <w:p>
      <w:pPr>
        <w:pStyle w:val="Normal"/>
        <w:spacing w:lineRule="auto" w:line="360" w:before="0" w:after="0"/>
        <w:jc w:val="both"/>
        <w:rPr/>
      </w:pPr>
      <w:r>
        <w:rPr>
          <w:rFonts w:cs="Times New Roman" w:ascii="Times New Roman" w:hAnsi="Times New Roman"/>
          <w:sz w:val="24"/>
          <w:szCs w:val="24"/>
        </w:rPr>
        <w:t>Propilenglikol</w:t>
        <w:tab/>
        <w:t xml:space="preserve"> </w:t>
        <w:tab/>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pagin </w:t>
        <w:tab/>
        <w:tab/>
        <w:t>0,1</w:t>
      </w:r>
    </w:p>
    <w:p>
      <w:pPr>
        <w:pStyle w:val="Normal"/>
        <w:spacing w:lineRule="auto" w:line="360" w:before="0" w:after="0"/>
        <w:jc w:val="both"/>
        <w:rPr/>
      </w:pPr>
      <w:r>
        <w:rPr>
          <w:rFonts w:cs="Times New Roman" w:ascii="Times New Roman" w:hAnsi="Times New Roman"/>
          <w:sz w:val="24"/>
          <w:szCs w:val="24"/>
        </w:rPr>
        <w:t>Aquadest ad</w:t>
        <w:tab/>
        <w:t xml:space="preserve"> </w:t>
        <w:tab/>
        <w:t>100</w:t>
      </w:r>
    </w:p>
    <w:p>
      <w:pPr>
        <w:pStyle w:val="ListParagraph"/>
        <w:spacing w:lineRule="auto" w:line="480"/>
        <w:ind w:left="0" w:hanging="0"/>
        <w:rPr>
          <w:rFonts w:ascii="Times New Roman" w:hAnsi="Times New Roman" w:cs="Times New Roman"/>
          <w:b/>
          <w:b/>
          <w:sz w:val="24"/>
          <w:szCs w:val="20"/>
        </w:rPr>
      </w:pPr>
      <w:r>
        <w:rPr>
          <w:rFonts w:cs="Times New Roman" w:ascii="Times New Roman" w:hAnsi="Times New Roman"/>
          <w:b/>
          <w:sz w:val="24"/>
          <w:szCs w:val="20"/>
        </w:rPr>
        <w:t>Tabel I. Formula gel ekstrak kulit buah naga merah</w:t>
      </w:r>
    </w:p>
    <w:tbl>
      <w:tblPr>
        <w:tblW w:w="6350" w:type="pct"/>
        <w:jc w:val="left"/>
        <w:tblInd w:w="-651" w:type="dxa"/>
        <w:tblLayout w:type="fixed"/>
        <w:tblCellMar>
          <w:top w:w="0" w:type="dxa"/>
          <w:left w:w="108" w:type="dxa"/>
          <w:bottom w:w="0" w:type="dxa"/>
          <w:right w:w="108" w:type="dxa"/>
        </w:tblCellMar>
      </w:tblPr>
      <w:tblGrid>
        <w:gridCol w:w="478"/>
        <w:gridCol w:w="891"/>
        <w:gridCol w:w="1041"/>
        <w:gridCol w:w="1041"/>
        <w:gridCol w:w="1042"/>
      </w:tblGrid>
      <w:tr>
        <w:trPr/>
        <w:tc>
          <w:tcPr>
            <w:tcW w:w="478"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891"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Bahan</w:t>
            </w:r>
          </w:p>
        </w:tc>
        <w:tc>
          <w:tcPr>
            <w:tcW w:w="3124"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si dan Komposisi</w:t>
            </w:r>
          </w:p>
        </w:tc>
      </w:tr>
      <w:tr>
        <w:trPr/>
        <w:tc>
          <w:tcPr>
            <w:tcW w:w="47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 A</w:t>
            </w:r>
          </w:p>
        </w:tc>
        <w:tc>
          <w:tcPr>
            <w:tcW w:w="104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 B</w:t>
            </w:r>
          </w:p>
        </w:tc>
        <w:tc>
          <w:tcPr>
            <w:tcW w:w="104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 C</w:t>
            </w:r>
          </w:p>
        </w:tc>
      </w:tr>
      <w:tr>
        <w:trPr/>
        <w:tc>
          <w:tcPr>
            <w:tcW w:w="4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trak Kulit Buah Naga Merah</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4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w:t>
            </w:r>
          </w:p>
        </w:tc>
        <w:tc>
          <w:tcPr>
            <w:tcW w:w="104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 %</w:t>
            </w:r>
          </w:p>
        </w:tc>
      </w:tr>
      <w:tr>
        <w:trPr/>
        <w:tc>
          <w:tcPr>
            <w:tcW w:w="4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sis</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 10 g</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 10 g</w:t>
            </w:r>
          </w:p>
        </w:tc>
        <w:tc>
          <w:tcPr>
            <w:tcW w:w="1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 10 g</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uatan Gel</w:t>
      </w:r>
    </w:p>
    <w:p>
      <w:pPr>
        <w:pStyle w:val="Normal"/>
        <w:spacing w:lineRule="auto" w:line="360"/>
        <w:jc w:val="both"/>
        <w:rPr/>
      </w:pPr>
      <w:r>
        <w:rPr>
          <w:rFonts w:cs="Times New Roman" w:ascii="Times New Roman" w:hAnsi="Times New Roman"/>
          <w:sz w:val="24"/>
          <w:szCs w:val="24"/>
        </w:rPr>
        <w:t>Disiapkan semua bahan yang akan digunakan, bahan ditimbang sesuai dengan formula yang ada, Na CMC di masukkan ke dalam lumpang ditambahkan gliserin gerus sampai homogen, ditambah propilen glikol dan nipagin digerus sampai homogen, ditambahkan ekstrak kemudian ditambahkan air sedikit demi sedikit dan diaduk terus sampai terbentuk ge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valuasi Sediaan Gel</w:t>
      </w:r>
    </w:p>
    <w:p>
      <w:pPr>
        <w:pStyle w:val="Normal"/>
        <w:numPr>
          <w:ilvl w:val="0"/>
          <w:numId w:val="2"/>
        </w:numPr>
        <w:pBdr/>
        <w:suppressAutoHyphens w:val="true"/>
        <w:spacing w:lineRule="auto" w:line="360" w:before="0" w:after="0"/>
        <w:ind w:left="450" w:hanging="360"/>
        <w:jc w:val="both"/>
        <w:outlineLvl w:val="0"/>
        <w:rPr>
          <w:rFonts w:ascii="Times New Roman" w:hAnsi="Times New Roman" w:cs="Times New Roman"/>
          <w:sz w:val="24"/>
          <w:szCs w:val="24"/>
        </w:rPr>
      </w:pPr>
      <w:r>
        <w:rPr>
          <w:rFonts w:cs="Times New Roman" w:ascii="Times New Roman" w:hAnsi="Times New Roman"/>
          <w:sz w:val="24"/>
          <w:szCs w:val="24"/>
        </w:rPr>
        <w:t>Uji Organoleptis Gel</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Pada pengujian organoleptis yang diamati berupa bentuk, warna dan bau.</w:t>
      </w:r>
    </w:p>
    <w:p>
      <w:pPr>
        <w:pStyle w:val="Normal"/>
        <w:numPr>
          <w:ilvl w:val="0"/>
          <w:numId w:val="2"/>
        </w:numPr>
        <w:pBdr/>
        <w:suppressAutoHyphens w:val="true"/>
        <w:spacing w:lineRule="auto" w:line="360" w:before="0" w:after="0"/>
        <w:ind w:left="450" w:hanging="360"/>
        <w:jc w:val="both"/>
        <w:outlineLvl w:val="0"/>
        <w:rPr>
          <w:rFonts w:ascii="Times New Roman" w:hAnsi="Times New Roman" w:cs="Times New Roman"/>
          <w:sz w:val="24"/>
          <w:szCs w:val="24"/>
        </w:rPr>
      </w:pPr>
      <w:r>
        <w:rPr>
          <w:rFonts w:cs="Times New Roman" w:ascii="Times New Roman" w:hAnsi="Times New Roman"/>
          <w:sz w:val="24"/>
          <w:szCs w:val="24"/>
        </w:rPr>
        <w:t>Uji Homogenitas Gel</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Pengujian homogenitas dilakukan dengan mengoleskan gel pada plat kaca, diraba dan diterawang saat digosokkan massa gel harus menunjukkan susunan homogen yaitu tidak terasa adanya bahan padat pada kaca (Voight, 1995). Pengamatan dilakukan selama 9 hari.</w:t>
      </w:r>
    </w:p>
    <w:p>
      <w:pPr>
        <w:pStyle w:val="Normal"/>
        <w:numPr>
          <w:ilvl w:val="0"/>
          <w:numId w:val="2"/>
        </w:numPr>
        <w:pBdr/>
        <w:suppressAutoHyphens w:val="true"/>
        <w:spacing w:lineRule="auto" w:line="360" w:before="0" w:after="0"/>
        <w:ind w:left="450" w:hanging="360"/>
        <w:jc w:val="both"/>
        <w:outlineLvl w:val="0"/>
        <w:rPr>
          <w:rFonts w:ascii="Times New Roman" w:hAnsi="Times New Roman" w:cs="Times New Roman"/>
          <w:sz w:val="24"/>
          <w:szCs w:val="24"/>
        </w:rPr>
      </w:pPr>
      <w:r>
        <w:rPr>
          <w:rFonts w:cs="Times New Roman" w:ascii="Times New Roman" w:hAnsi="Times New Roman"/>
          <w:sz w:val="24"/>
          <w:szCs w:val="24"/>
        </w:rPr>
        <w:t>Uji pH Sediaan Gel</w:t>
      </w:r>
    </w:p>
    <w:p>
      <w:pPr>
        <w:pStyle w:val="Normal"/>
        <w:tabs>
          <w:tab w:val="clear" w:pos="720"/>
          <w:tab w:val="left" w:pos="450" w:leader="none"/>
        </w:tabs>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Pengujian pH dilakukan dengan menggunakan kertas pH universal yang dicelupkan ke dalam sampel gel. Perubahan warna yang terjadi dicocokkan dengan standar pH universal. pH sediaan yang memenuhi kriteria pH kulit yaitu dalam interval 4,5-6,5 (Tranggono dan Latifa, 2007). Pengukuran dilakukan selama 9 hari.</w:t>
      </w:r>
    </w:p>
    <w:p>
      <w:pPr>
        <w:pStyle w:val="Normal"/>
        <w:numPr>
          <w:ilvl w:val="0"/>
          <w:numId w:val="2"/>
        </w:numPr>
        <w:pBdr/>
        <w:suppressAutoHyphens w:val="true"/>
        <w:spacing w:lineRule="auto" w:line="360" w:before="0" w:after="0"/>
        <w:ind w:left="450" w:hanging="360"/>
        <w:jc w:val="both"/>
        <w:outlineLvl w:val="0"/>
        <w:rPr>
          <w:rFonts w:ascii="Times New Roman" w:hAnsi="Times New Roman" w:cs="Times New Roman"/>
          <w:sz w:val="24"/>
          <w:szCs w:val="24"/>
        </w:rPr>
      </w:pPr>
      <w:r>
        <w:rPr>
          <w:rFonts w:cs="Times New Roman" w:ascii="Times New Roman" w:hAnsi="Times New Roman"/>
          <w:sz w:val="24"/>
          <w:szCs w:val="24"/>
        </w:rPr>
        <w:t>Uji Daya Sebar Gel</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Sebanyak 0,2 g kemudian diletakkan ditengah kaca arloji. Di atas gel di letakkan kaca arloji lain dengan pemberat dan ada juga yang tanpa pemberat, didiamkan 1-2 menit, kemudian dicatat diameter penyebarannya.</w:t>
      </w:r>
    </w:p>
    <w:p>
      <w:pPr>
        <w:pStyle w:val="Normal"/>
        <w:numPr>
          <w:ilvl w:val="0"/>
          <w:numId w:val="2"/>
        </w:numPr>
        <w:pBdr/>
        <w:suppressAutoHyphens w:val="true"/>
        <w:spacing w:lineRule="auto" w:line="360" w:before="0" w:after="0"/>
        <w:ind w:left="450" w:hanging="360"/>
        <w:jc w:val="both"/>
        <w:outlineLvl w:val="0"/>
        <w:rPr>
          <w:rFonts w:ascii="Times New Roman" w:hAnsi="Times New Roman" w:cs="Times New Roman"/>
          <w:sz w:val="24"/>
          <w:szCs w:val="24"/>
        </w:rPr>
      </w:pPr>
      <w:r>
        <w:rPr>
          <w:rFonts w:cs="Times New Roman" w:ascii="Times New Roman" w:hAnsi="Times New Roman"/>
          <w:sz w:val="24"/>
          <w:szCs w:val="24"/>
        </w:rPr>
        <w:t>Uji Daya Lekat Gel</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Gel diambil sebanyak 0,2 gram kemudian dioleskan pada sebuah plat kaca. Kedua plat ditempelkan sampai plat menyatu, dan ditekan dengan beban seberat 1 kg selama 5 menit, setelah itu beban dilepas. Waktu dicatat sampai kedua plat saling lepas (Voight, 199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uatan Luka Bakar (Mayefis, 2016)</w:t>
      </w:r>
    </w:p>
    <w:p>
      <w:pPr>
        <w:pStyle w:val="Normal"/>
        <w:spacing w:lineRule="auto" w:line="360"/>
        <w:ind w:firstLine="720"/>
        <w:jc w:val="both"/>
        <w:rPr/>
      </w:pPr>
      <w:r>
        <w:rPr>
          <w:rFonts w:cs="Times New Roman" w:ascii="Times New Roman" w:hAnsi="Times New Roman"/>
          <w:sz w:val="24"/>
          <w:szCs w:val="24"/>
        </w:rPr>
        <w:t xml:space="preserve">Pengujian ini menggunakan mencit putih jantan yang terdiri dari 5 kelompok formula gel yang masing-masing terdiri dari 5 ekor mencit. Terlebih dahulu mencit putih jantan dicukur pada bagian punggungnya, kemudian kulit dilepuhkan dengan larutan fenol 50%. Kulit dilepuhkan dengan cara mencelupkan kertas saring yang berdiameter 2 cm kedalam larutan fenol 50 % , kemudian kertas saring ditempelkan pada kulit mencit yang sudah dicukur selama 30 deti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waktu 30 detik, larutan fenol 50% sudah mampu membuat kulit mencit melepuh yang ditandai dengan memutihnya permukaan kulit mencit. Dilakukan  pengamatan terhadap bentuk, warna dan jenis luka bakar sehingga dapat ditentukan derajat luka bakar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uka yang terjadi diukur diameter lukanya dan dihitung diameter rata-ratanya dengan rumus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3454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105" r="-20" b="-105"/>
                    <a:stretch>
                      <a:fillRect/>
                    </a:stretch>
                  </pic:blipFill>
                  <pic:spPr bwMode="auto">
                    <a:xfrm>
                      <a:off x="0" y="0"/>
                      <a:ext cx="1838325" cy="3454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x= diameter luka hari ke-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mudian sediaan uji + 0,1 gram dioleskan pada kulit mencit yang melepuh tadi sekali sehari selama 10 hari dan amati perubahan yang terjadi. Ukur diameter luka sampai luka sembuh total. Diameter luka sama dengan nol bila luka sudah tertutup oleh jaringan bar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hitungan persentase penyembuhan luka bakar dapat dilakukan dengan rumus sebagai berikut (Wannarat dkk., 2009)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89305" cy="310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7" t="-95" r="-37" b="-95"/>
                    <a:stretch>
                      <a:fillRect/>
                    </a:stretch>
                  </pic:blipFill>
                  <pic:spPr bwMode="auto">
                    <a:xfrm>
                      <a:off x="0" y="0"/>
                      <a:ext cx="789305" cy="310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x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x = Persentase penyembuhan hari ke-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1 = diameter luka hari pert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x = diameter luka hari ke-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embuhan luka bakar dimonitor mulai dari terjadinya luka bakar sampai mencit sembuh total. Penyembuhan total dapat dilihat dengan terbentuknya lapisan kulit baru dengan terkelupasnya luka tersebu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uatan Ekstrak Dan Skrining Kimia</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Hasil skrining fitokimia menunjukkan ekstrak kulit buah naga merah (</w:t>
      </w:r>
      <w:r>
        <w:rPr>
          <w:rFonts w:cs="Times New Roman" w:ascii="Times New Roman" w:hAnsi="Times New Roman"/>
          <w:i/>
          <w:iCs/>
          <w:sz w:val="24"/>
          <w:szCs w:val="24"/>
        </w:rPr>
        <w:t>Hylocereus polyrhizus</w:t>
      </w:r>
      <w:r>
        <w:rPr>
          <w:rFonts w:cs="Times New Roman" w:ascii="Times New Roman" w:hAnsi="Times New Roman"/>
          <w:sz w:val="24"/>
          <w:szCs w:val="24"/>
        </w:rPr>
        <w:t>) diketahui mengandung senyawa kimia flavonoid dan vitamin C. Kandungan senyawa flavonoid ditunjukan dengan perubahan warna dari merah menjadi warna kuning, terbentuknya warna kuning karena penambahan asam sulfat (H2SO4) pekat (Harborne, 1987), sedangkan adanya kandungan vitamin C ditunjukkan dengan perubahan warna menjadi bening karena penambahan iodium (Albert, 1937).</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mbuatan Gel Dan Evaluasi Sediaan Gel</w:t>
      </w:r>
    </w:p>
    <w:p>
      <w:pPr>
        <w:pStyle w:val="Normal"/>
        <w:spacing w:lineRule="auto" w:line="360"/>
        <w:ind w:firstLine="720"/>
        <w:jc w:val="both"/>
        <w:rPr/>
      </w:pPr>
      <w:r>
        <w:rPr>
          <w:rFonts w:cs="Times New Roman" w:ascii="Times New Roman" w:hAnsi="Times New Roman"/>
          <w:sz w:val="24"/>
          <w:szCs w:val="24"/>
        </w:rPr>
        <w:t xml:space="preserve">Pembuatan gel dilakukan dengan cara menyiapkan semua bahan yang akan digunakan, bahan ditimbang sesuai dengan formula yang ada, NaCMC di masukkan ke dalam lumpang ditambahkan gliserin gerus hingga homogen, ditambah propilen glikol dan metilparaben digerus hingga homogen, ditambahkan ekstrak kemudian ditambahkan air sedikit demi sedikit dan diaduk secara kontinyu hingga terbentuk gel. Gel yang diperoleh kemudian diuji organoleptik dan homogenit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homogenitas menunjukan bahwa sediaan gel homogen secara fisik dan tidak terdapat gumpalan yang menandakan bahwa bahan-bahan dalam gel terlarut dan bercampur sempurn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pH menunjukkan bahwa pH semua formula dapat memenuhi kriteria pH sediaan topikal yaitu rentang pH 4,5-6,5 (Tranggono dan Latifa, 200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gujian daya sebar menunjukkan bahwa semua formulasi dapat memenuhi persyaratan daya sebar untuk sediaan topikal yaitu sekitar 5-7 cm (Garg dkk, 2002). Sedangkan untuk pengujian daya lekat menunjukkan bahwa sediaan gel FI dan KN memiliki daya lekat 7 detik, yang lebih besar bila dibandingkan dengan sediaan F2 dan F3 yaitu 5 detik. Hal ini dapat dipengaruhi adanya kandungan ekstrak kulit buah naga. Semakin tinggi kandungan ekstrak maka konsistensi sediaan semakin cair. Namun semua sediaan telah memenuhi persyaratan uji daya lekat yaitu lebih dari satu detik (Zats dan Gregory,199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fek Penyembuhan Gel Ekstrak Kulit Buah Naga</w:t>
      </w:r>
    </w:p>
    <w:p>
      <w:pPr>
        <w:pStyle w:val="Normal"/>
        <w:spacing w:lineRule="auto" w:line="360"/>
        <w:ind w:firstLine="720"/>
        <w:jc w:val="both"/>
        <w:rPr/>
      </w:pPr>
      <w:r>
        <w:rPr>
          <w:rFonts w:cs="Times New Roman" w:ascii="Times New Roman" w:hAnsi="Times New Roman"/>
          <w:sz w:val="24"/>
          <w:szCs w:val="24"/>
        </w:rPr>
        <w:t xml:space="preserve">Dalam pengujian efek penyembuhan luka bakar gel ekstrak kulit buah naga merah digunakan lima kelompok perlakuan dengan masing-masing terdiri dari lima ekor mencit yaitu Kontrol Negatif adalah kelompok kontrol yang diberikan hanya basis gel, Kontrol Positif adalah kelompok kontrol yang diberikan obat bioplacenton, F1 adalah kelompok perlakuan yang diberikan ekstrak 5%, F2 adalah kelompok perlakuan yang diberikan ekstrak 10%, dan F3 adalah kelompok perlakuan yang diberi ekstrak 1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menunjukkan bahwa ketiga formula gel ekstrak kulit buah naga merah dapat menyembuhkan luka bakar yang ditunjukkan dengan berkurangnya diameter luka dan meningkatnya persentase penyembuhan lu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ingkatan konsentrasi ekstrak kulit buah naga merah dapat meningkatkan persentase penyembuhan. Semakin tinggi konsentrasi ekstrak maka semakin tinggi pula persentase penyembuhan luka bakar. Hal ini karena kulit buah naga mengandung senyawa flavonoid, vitamin C, vitamin E, vitamin A, alkaloid, terpenoid, tiamin, niasin, piridoksin, kobalamin, fenolik, karoten dan fitoalbumin (Jaafar, dkk.,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nya kandungan kimia seperti flavanoid dan vitamin C ini yang dapat memberikan efek penyembuhan luka. Flavonoid memiliki aktivitas sebagai antibakteri dan merangsang pertumbuhan sel baru pada luka (Assani, 1994). Adapun mekanisme kerja dari flavonoid yaitu melancarkan peredaran darah ke seluruh tubuh dan mencegah terjadinya penyumbatan pada pembuluh darah, sebagai agen antiinflamasi, juga berfungsi sebagai antioksidan, dan membantu mengurangi rasa sakit jika terjadi pendarahan atau pembengkakan (Wahyuningsih dkk., 2006). Sedangkan vitamin C merupakan zat yang mampu meningkatkan produksi kolagen dengan cara menghidroksi lisin dan prolin sehingga akan mempercepat proses penyembuhan luka (Setyaningrum, 200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ndungan tersebut yang menyebabkan kulit buah naga memiliki kemampuan untuk mengurangi proses inflamasi dan mempercepat penyembuhan luka dibandingkan kelompok kontrol, dimana inflamasi adalah sebuah tahap awal dari respon normal untuk luka atau adanya infeksi, akan tetapi ketika inflamasi menjadi lebih luas dan lama hal itu dapat memperlambat proses penyembuhan atau bisa menyebabkan luka yang lebih berbahaya (Setyoadi dan Sartika,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numPr>
          <w:ilvl w:val="0"/>
          <w:numId w:val="3"/>
        </w:numPr>
        <w:pBdr/>
        <w:suppressAutoHyphens w:val="tru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Gel ekstrak etanol kulit buah naga merah (Hylocereus polyrhizus) terbukti dapat memberikan efek penyembuhan luka bakar pada mencit putih jantan.</w:t>
      </w:r>
    </w:p>
    <w:p>
      <w:pPr>
        <w:pStyle w:val="Normal"/>
        <w:numPr>
          <w:ilvl w:val="0"/>
          <w:numId w:val="3"/>
        </w:numPr>
        <w:pBdr/>
        <w:suppressAutoHyphens w:val="true"/>
        <w:spacing w:lineRule="auto" w:line="360" w:before="0" w:after="0"/>
        <w:jc w:val="both"/>
        <w:outlineLvl w:val="0"/>
        <w:rPr/>
      </w:pPr>
      <w:r>
        <w:rPr>
          <w:rFonts w:cs="Times New Roman" w:ascii="Times New Roman" w:hAnsi="Times New Roman"/>
          <w:sz w:val="24"/>
          <w:szCs w:val="24"/>
        </w:rPr>
        <w:t>Konsentrasi gel ekstrak etanol kulit buah naga merah (</w:t>
      </w:r>
      <w:r>
        <w:rPr>
          <w:rFonts w:cs="Times New Roman" w:ascii="Times New Roman" w:hAnsi="Times New Roman"/>
          <w:i/>
          <w:iCs/>
          <w:sz w:val="24"/>
          <w:szCs w:val="24"/>
        </w:rPr>
        <w:t>Hylocereus polyrhizus</w:t>
      </w:r>
      <w:r>
        <w:rPr>
          <w:rFonts w:cs="Times New Roman" w:ascii="Times New Roman" w:hAnsi="Times New Roman"/>
          <w:sz w:val="24"/>
          <w:szCs w:val="24"/>
        </w:rPr>
        <w:t>) yang efektif dalam penyembuhan luka bakar ditunjukkan oleh konsentrasi 10% b/b dan konsentrasi 15% b/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ima kasih kami ucapkan ke semua pihak yang sudah membantu lancarnya penelitian ini, khususnya laboratorium STIKes Mitra Bunda Persada Bat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Assani, S. 1994. Mikrobiologi Kedokteran. Jakarta : Fakultas Kedokteran Universitas Indonesia Candrika, 2006, Hypoglycaemic Action Of The Flavanoid Fraction of Artocarpusheterophyllus Leaf, Afr. J. Trad. CAM, 3 (2) : 42-50.</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Effendi, C. 1999. Perawatan Pasien Luka Bakar. Jakarta: Penerbit Buku Kedokteran EGC.</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Harborne, J.B., 1987, Metode Fitokimia Penuntun Cara Modern Menganalisis Tumbuhan, 69-76, Penerbit ITB, Bandung.</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Jaafar, R.A., dkk. 2009, Proximate Analysis Of Dragon Fruit (Hylocereus costaricencis). American Journal of Applied Sciences. 63, 106-114.</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Mayefis, Delladari, Burn Wound Healing Activity of the Combination of Centella asiatica extract and papaya latex on male white mice, Int J of Research in Pharmacy and Pharmaceutical Sciences, Vol 1, issues 4, Page 07-12.</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Moenadjat, Y., 2003, Luka Bakar, Pengetahuan Klinis Praktis, Edisi Kedua, Cetakan Kedua, Fakultas Kedokteran Universitas Indonesia, Jakarta.</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Setyaningrum A. Skripsi : Pengaruh Pemberian Vitamin C Dosis Tertentu Terhadap Kecepatan Pertumbuhan Penyembuhan Luka Pasca Pencabutan Gigi (tinjauan secara klinis). Yogyakarta : Bagian Bedah Mulut, FKG UGM; 2002.</w:t>
      </w:r>
    </w:p>
    <w:p>
      <w:pPr>
        <w:pStyle w:val="Normal"/>
        <w:spacing w:lineRule="auto" w:line="240" w:before="0" w:after="240"/>
        <w:ind w:left="259" w:hanging="259"/>
        <w:jc w:val="both"/>
        <w:rPr/>
      </w:pPr>
      <w:r>
        <w:rPr>
          <w:rFonts w:cs="Times New Roman" w:ascii="Times New Roman" w:hAnsi="Times New Roman"/>
          <w:sz w:val="24"/>
          <w:szCs w:val="24"/>
        </w:rPr>
        <w:t>Setyoadi dan Sartika DD. 2010. Efek Lumatan Daun Dewa (</w:t>
      </w:r>
      <w:r>
        <w:rPr>
          <w:rFonts w:cs="Times New Roman" w:ascii="Times New Roman" w:hAnsi="Times New Roman"/>
          <w:i/>
          <w:iCs/>
          <w:sz w:val="24"/>
          <w:szCs w:val="24"/>
        </w:rPr>
        <w:t>Gynura segetum</w:t>
      </w:r>
      <w:r>
        <w:rPr>
          <w:rFonts w:cs="Times New Roman" w:ascii="Times New Roman" w:hAnsi="Times New Roman"/>
          <w:sz w:val="24"/>
          <w:szCs w:val="24"/>
        </w:rPr>
        <w:t>) Dalam Memperpendek Waktu Penyembuhan Luka Bersih Pada Mencit Putih. Jurnal Keperawatan Soedirman (The Soedirman Journal of Nurcing) 5 (3).</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Tranggono, R.I., dan F. Latifah, 2007, Buku Pegangan Ilmu Pengetahuan Kosmetik, PT. Gramedia, Jakarta.</w:t>
      </w:r>
    </w:p>
    <w:p>
      <w:pPr>
        <w:pStyle w:val="Normal"/>
        <w:spacing w:lineRule="auto" w:line="240" w:before="0" w:after="240"/>
        <w:ind w:left="259" w:hanging="259"/>
        <w:jc w:val="both"/>
        <w:rPr>
          <w:rFonts w:ascii="Times New Roman" w:hAnsi="Times New Roman" w:cs="Times New Roman"/>
          <w:sz w:val="24"/>
          <w:szCs w:val="24"/>
        </w:rPr>
      </w:pPr>
      <w:r>
        <w:rPr>
          <w:rFonts w:cs="Times New Roman" w:ascii="Times New Roman" w:hAnsi="Times New Roman"/>
          <w:sz w:val="24"/>
          <w:szCs w:val="24"/>
        </w:rPr>
        <w:t>Voight R., 1995, Buku Pelajaran Teknologi Farmasi, oleh Soewandhi S. N Dan Widianto M. B., Edisi Kelima, Penerbit UGM Press, Yogyakarta.</w:t>
      </w:r>
    </w:p>
    <w:p>
      <w:pPr>
        <w:sectPr>
          <w:type w:val="continuous"/>
          <w:pgSz w:w="11906" w:h="16838"/>
          <w:pgMar w:left="2268" w:right="1842" w:gutter="0" w:header="720" w:top="2268" w:footer="720" w:bottom="1701"/>
          <w:cols w:num="2" w:space="720" w:equalWidth="true" w:sep="false"/>
          <w:formProt w:val="false"/>
          <w:textDirection w:val="lrTb"/>
          <w:docGrid w:type="default" w:linePitch="360" w:charSpace="0"/>
        </w:sectPr>
      </w:pP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842"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
        <w:bCs/>
        <w:sz w:val="24"/>
        <w:szCs w:val="24"/>
      </w:rPr>
      <w:t xml:space="preserve">Borneo Journal of Phamascientech, </w:t>
    </w:r>
    <w:r>
      <w:rPr>
        <w:rFonts w:cs="Times New Roman" w:ascii="Times New Roman" w:hAnsi="Times New Roman"/>
        <w:sz w:val="24"/>
        <w:szCs w:val="24"/>
      </w:rPr>
      <w:t>Vol. 03, No. 01, Tahun 201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SSN-Print. 2541-3651</w:t>
    </w:r>
  </w:p>
  <w:p>
    <w:pPr>
      <w:pStyle w:val="Header"/>
      <w:rPr>
        <w:rFonts w:ascii="Times New Roman" w:hAnsi="Times New Roman" w:cs="Times New Roman"/>
        <w:sz w:val="24"/>
        <w:szCs w:val="24"/>
      </w:rPr>
    </w:pPr>
    <w:r>
      <w:rPr>
        <w:rFonts w:cs="Times New Roman" w:ascii="Times New Roman" w:hAnsi="Times New Roman"/>
        <w:sz w:val="24"/>
        <w:szCs w:val="24"/>
      </w:rPr>
      <w:t>ISSN-Online. 2548 – 3897</w:t>
    </w:r>
  </w:p>
  <w:p>
    <w:pPr>
      <w:pStyle w:val="Header"/>
      <w:rPr>
        <w:rFonts w:ascii="Times New Roman" w:hAnsi="Times New Roman" w:cs="Times New Roman"/>
        <w:sz w:val="24"/>
        <w:szCs w:val="24"/>
      </w:rPr>
    </w:pPr>
    <w:r>
      <w:rPr>
        <w:rFonts w:cs="Times New Roman" w:ascii="Times New Roman" w:hAnsi="Times New Roman"/>
        <w:sz w:val="24"/>
        <w:szCs w:val="24"/>
      </w:rPr>
      <w:t>Research Article</w:t>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kern w:val="0"/>
        <w:iCs/>
        <w:w w:val="100"/>
        <w:rFonts w:cs="Arial Unicode MS"/>
      </w:rPr>
    </w:lvl>
  </w:abstractNum>
  <w:abstractNum w:abstractNumId="3">
    <w:lvl w:ilvl="0">
      <w:start w:val="1"/>
      <w:numFmt w:val="lowerLetter"/>
      <w:lvlText w:val="%1."/>
      <w:lvlJc w:val="left"/>
      <w:pPr>
        <w:tabs>
          <w:tab w:val="num" w:pos="0"/>
        </w:tabs>
        <w:ind w:left="45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80" w:before="200" w:after="12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200" w:after="0"/>
      <w:ind w:firstLine="720"/>
      <w:jc w:val="left"/>
      <w:outlineLvl w:val="2"/>
    </w:pPr>
    <w:rPr>
      <w:rFonts w:ascii="Cambria" w:hAnsi="Cambria" w:cs="Cambria"/>
      <w:b/>
      <w:bCs/>
      <w:color w:val="4F81BD"/>
      <w:sz w:val="24"/>
      <w:lang w:val="en-U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spacing w:val="-28"/>
      <w:w w:val="99"/>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7"/>
      <w:w w:val="99"/>
      <w:sz w:val="24"/>
      <w:szCs w:val="24"/>
      <w:lang w:val="en-US" w:bidi="en-US"/>
    </w:rPr>
  </w:style>
  <w:style w:type="character" w:styleId="WW8Num17z1">
    <w:name w:val="WW8Num17z1"/>
    <w:qFormat/>
    <w:rPr>
      <w:rFonts w:ascii="Times New Roman" w:hAnsi="Times New Roman" w:eastAsia="Times New Roman" w:cs="Times New Roman"/>
      <w:spacing w:val="-21"/>
      <w:w w:val="99"/>
      <w:sz w:val="24"/>
      <w:szCs w:val="24"/>
      <w:lang w:val="en-US" w:bidi="en-US"/>
    </w:rPr>
  </w:style>
  <w:style w:type="character" w:styleId="WW8Num17z2">
    <w:name w:val="WW8Num17z2"/>
    <w:qFormat/>
    <w:rPr>
      <w:lang w:val="en-US" w:bidi="en-U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Times New Roman" w:cs="Times New Roman"/>
      <w:b/>
      <w:bCs/>
      <w:sz w:val="20"/>
      <w:szCs w:val="20"/>
      <w:lang w:val="id-ID"/>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Tribe">
    <w:name w:val="tribe"/>
    <w:qFormat/>
    <w:rPr/>
  </w:style>
  <w:style w:type="character" w:styleId="Genus">
    <w:name w:val="genus"/>
    <w:qFormat/>
    <w:rPr/>
  </w:style>
  <w:style w:type="character" w:styleId="Species">
    <w:name w:val="species"/>
    <w:qFormat/>
    <w:rPr/>
  </w:style>
  <w:style w:type="character" w:styleId="Appleconvertedspace">
    <w:name w:val="apple-converted-space"/>
    <w:qFormat/>
    <w:rPr/>
  </w:style>
  <w:style w:type="character" w:styleId="Kerajaan">
    <w:name w:val="kerajaan"/>
    <w:qFormat/>
    <w:rPr/>
  </w:style>
  <w:style w:type="character" w:styleId="Divisi">
    <w:name w:val="divisi"/>
    <w:qFormat/>
    <w:rPr/>
  </w:style>
  <w:style w:type="character" w:styleId="Kelas">
    <w:name w:val="kelas"/>
    <w:qFormat/>
    <w:rPr/>
  </w:style>
  <w:style w:type="character" w:styleId="Ordo">
    <w:name w:val="ordo"/>
    <w:qFormat/>
    <w:rPr/>
  </w:style>
  <w:style w:type="character" w:styleId="Famili">
    <w:name w:val="famili"/>
    <w:qFormat/>
    <w:rPr/>
  </w:style>
  <w:style w:type="character" w:styleId="Spesies">
    <w:name w:val="spesies"/>
    <w:qFormat/>
    <w:rPr/>
  </w:style>
  <w:style w:type="character" w:styleId="HTMLPreformattedChar">
    <w:name w:val="HTML Preformatted Char"/>
    <w:qFormat/>
    <w:rPr>
      <w:rFonts w:ascii="Courier New" w:hAnsi="Courier New" w:eastAsia="Times New Roman" w:cs="Courier New"/>
      <w:sz w:val="20"/>
      <w:szCs w:val="20"/>
    </w:rPr>
  </w:style>
  <w:style w:type="character" w:styleId="Shorttext">
    <w:name w:val="short_text"/>
    <w:qFormat/>
    <w:rPr>
      <w:lang w:val="en-US"/>
    </w:rPr>
  </w:style>
  <w:style w:type="character" w:styleId="Hyperlink0">
    <w:name w:val="Hyperlink.0"/>
    <w:qFormat/>
    <w:rPr>
      <w:rFonts w:ascii="Times New Roman" w:hAnsi="Times New Roman" w:eastAsia="Times New Roman" w:cs="Times New Roman"/>
      <w:i/>
      <w:iCs/>
      <w:color w:val="000000"/>
      <w:sz w:val="24"/>
      <w:szCs w:val="24"/>
      <w:u w:val="none" w:color="000000"/>
    </w:rPr>
  </w:style>
  <w:style w:type="character" w:styleId="Hyperlink1">
    <w:name w:val="Hyperlink.1"/>
    <w:qFormat/>
    <w:rPr>
      <w:rFonts w:ascii="Times New Roman" w:hAnsi="Times New Roman" w:eastAsia="Times New Roman" w:cs="Times New Roman"/>
      <w:color w:val="000000"/>
      <w:sz w:val="24"/>
      <w:szCs w:val="24"/>
      <w:u w:val="none" w:color="000000"/>
    </w:rPr>
  </w:style>
  <w:style w:type="character" w:styleId="ListParagraphChar">
    <w:name w:val="List Paragraph Char"/>
    <w:qFormat/>
    <w:rPr>
      <w:rFonts w:ascii="Calibri" w:hAnsi="Calibri" w:eastAsia="Calibri" w:cs="Times New Roman"/>
    </w:rPr>
  </w:style>
  <w:style w:type="character" w:styleId="Notranslate">
    <w:name w:val="notranslate"/>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Tlidtranslation">
    <w:name w:val="tlid-translation"/>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rFonts w:eastAsia="Calibri"/>
      <w:sz w:val="20"/>
      <w:szCs w:val="20"/>
      <w:lang w:val="id-ID"/>
    </w:rPr>
  </w:style>
  <w:style w:type="paragraph" w:styleId="CommentSubject">
    <w:name w:val="Comment Subject"/>
    <w:basedOn w:val="CommentText"/>
    <w:next w:val="CommentText"/>
    <w:qFormat/>
    <w:pPr/>
    <w:rPr>
      <w:rFonts w:eastAsia="Times New Roman"/>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08:00Z</dcterms:created>
  <dc:creator>windows</dc:creator>
  <dc:description/>
  <cp:keywords/>
  <dc:language>en-US</dc:language>
  <cp:lastModifiedBy>windows</cp:lastModifiedBy>
  <dcterms:modified xsi:type="dcterms:W3CDTF">2019-05-13T02:28:00Z</dcterms:modified>
  <cp:revision>4</cp:revision>
  <dc:subject/>
  <dc:title/>
</cp:coreProperties>
</file>